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1" w:firstLine="710"/>
        <w:jc w:val="left"/>
        <w:rPr/>
      </w:pPr>
      <w:r>
        <w:rPr>
          <w:b w:val="false"/>
          <w:i w:val="false"/>
          <w:sz w:val="28"/>
          <w:szCs w:val="28"/>
        </w:rPr>
        <w:t xml:space="preserve">                  </w:t>
      </w: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 Радужный</w:t>
        <w:tab/>
        <w:tab/>
        <w:tab/>
        <w:tab/>
        <w:tab/>
        <w:t xml:space="preserve">                                  11 марта 2025 года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председателя гаражно – строительного кооператива «Теплотехник» (далее – ГСК «Теплотехник») – Гатауллина Ильгама Исламовича, * года рождения, уроженца *, гражданина *, паспорт гражданина РФ серии * выдан Отделением УФМС России по ХМАО-Югре в г. Радужный 01.07.2015; проживающего по адресу: *, не подвергнутого наказанию за однородное правонарушение,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административного правонарушения, предусмотренного ст. 15.5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1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3.2024 в 00 часов 01 минуту председатель ГСК «Теплотехник», зарегистрированного по адресу: Ханты-Мансийский автономный округ – Югра, г. Радужный, Северо-западная коммунальная зона, гаражно-строительный кооператив Теплотехник, строение 227, Гатауллин И.И. несвоевременно представил налоговую декларацию по единому налогу, уплачиваемому в связи с применением упрощенной системы налогообложения за 2023 год, в установленный законодательством срок – не позднее 25.03.2024, чем нарушил п. 1 ст. 346.23 Налогового кодекса Российской Федерации. 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едседатель ГСК «Теплотехник» Гатауллин И.И. не присутствовал. О дате, времени и месте рассмотрения дела извещался заказными письмами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 явившегося председателя ГСК «Теплотехник» Гатауллина И.И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sz w:val="28"/>
          <w:szCs w:val="28"/>
        </w:rPr>
        <w:t>председателя ГСК «Теплотехник» Гатауллина И.И. состава административного правонарушения, предусмотренного ст. 15.5 КоАП РФ,</w:t>
      </w:r>
      <w:r>
        <w:rPr/>
        <w:t xml:space="preserve"> </w:t>
      </w:r>
      <w:r>
        <w:rPr>
          <w:sz w:val="28"/>
          <w:szCs w:val="28"/>
        </w:rPr>
        <w:t>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1" w:firstLine="710"/>
        <w:jc w:val="both"/>
        <w:rPr/>
      </w:pPr>
      <w:r>
        <w:rPr/>
        <w:t xml:space="preserve"> </w:t>
      </w: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46.23 части второй Налогового кодекса РФ налогоплательщик представляет налоговую декларацию не позднее 25-го числа месяца, следующего за месяцем, в котором согласно уведомлению, представленному им в налоговый орган в соответствии с пунктом 8 статьи 346.13 настоящего Кодекса, прекращена предпринимательская деятельность, в отношении которой этим налогоплательщиком применялась упрощенная система налогообложения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Из материалов дела усматривается, что</w:t>
      </w:r>
      <w:r>
        <w:rPr/>
        <w:t xml:space="preserve"> </w:t>
      </w:r>
      <w:r>
        <w:rPr>
          <w:sz w:val="28"/>
          <w:szCs w:val="28"/>
        </w:rPr>
        <w:t>что ГСК «Теплотехник» зарегистрировано в качестве юридического лица 16.07.2015 по месту нахождения по адресу: Ханты-Мансийский автономный округ – Югра, г. Радужный, Северо – Западная коммунальная зона, промзона, строение 227 ГСК «Теплотехник». В установленный законодательством срок, не позднее 25.03.2024,</w:t>
      </w:r>
      <w:r>
        <w:rPr/>
        <w:t xml:space="preserve"> </w:t>
      </w:r>
      <w:r>
        <w:rPr>
          <w:sz w:val="28"/>
          <w:szCs w:val="28"/>
        </w:rPr>
        <w:t xml:space="preserve">ГСК «Теплотехник» не представило декларацию по единому налогу, уплачиваемому в связи с применением упрощенной системы налогообложения за 2023 год, по месту своего учёта. Председателем ГСК «Теплотехник» является Гатауллин И.И. 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председателя ГСК «Теплотехник» Гатауллина И.И.</w:t>
      </w:r>
      <w:r>
        <w:rPr/>
        <w:t xml:space="preserve"> </w:t>
      </w:r>
      <w:r>
        <w:rPr>
          <w:sz w:val="28"/>
          <w:szCs w:val="28"/>
        </w:rPr>
        <w:t>в совершенном правонарушении подтверждается протоколом от 04.02.2025 № *, составленным в отсутствие надлежаще извещённого Гатауллина И.И., в порядке ч. 4.1 ст. 28.2 КоАП РФ; учётными данными по декларации по единому налогу, уплачиваемому в связи с применением</w:t>
      </w:r>
      <w:r>
        <w:rPr/>
        <w:t xml:space="preserve"> </w:t>
      </w:r>
      <w:r>
        <w:rPr>
          <w:sz w:val="28"/>
          <w:szCs w:val="28"/>
        </w:rPr>
        <w:t>ГСК «Теплотехник» упрощенной системы налогообложения за 2023 год; выпиской из Единого государственного реестра юридических лиц в отношении</w:t>
      </w:r>
      <w:r>
        <w:rPr/>
        <w:t xml:space="preserve"> </w:t>
      </w:r>
      <w:r>
        <w:rPr>
          <w:sz w:val="28"/>
          <w:szCs w:val="28"/>
        </w:rPr>
        <w:t>ГСК «Теплотехник» от 04.02.2025.</w:t>
      </w:r>
    </w:p>
    <w:p>
      <w:pPr>
        <w:pStyle w:val="Normal"/>
        <w:ind w:right="-1" w:firstLine="710"/>
        <w:jc w:val="both"/>
        <w:rPr/>
      </w:pPr>
      <w:r>
        <w:rPr>
          <w:sz w:val="28"/>
          <w:szCs w:val="28"/>
        </w:rPr>
        <w:t>Ненадлежащее исполнение</w:t>
      </w:r>
      <w:r>
        <w:rPr/>
        <w:t xml:space="preserve"> </w:t>
      </w:r>
      <w:r>
        <w:rPr>
          <w:sz w:val="28"/>
          <w:szCs w:val="28"/>
        </w:rPr>
        <w:t>председателем ГСК «Теплотехник» Гатауллиным И.И.</w:t>
      </w:r>
      <w:r>
        <w:rPr/>
        <w:t xml:space="preserve"> </w:t>
      </w:r>
      <w:r>
        <w:rPr>
          <w:sz w:val="28"/>
          <w:szCs w:val="28"/>
        </w:rPr>
        <w:t>своих должностных обязанностей по своевременной сдаче отчётности в налоговый орган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</w:t>
      </w:r>
      <w:r>
        <w:rPr/>
        <w:t xml:space="preserve"> </w:t>
      </w:r>
      <w:r>
        <w:rPr>
          <w:sz w:val="28"/>
          <w:szCs w:val="28"/>
        </w:rPr>
        <w:t>ГСК «Теплотехник» либо заключение договора об оказании услуг по ведению бухгалтерского учета, а равно делегировании полномочий по составлению и сдаче налоговой отчётности иному лицу суду не представлены. Каких-либо данных, свидетельствующих о наличии у Гатауллина И.И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значая административное наказание</w:t>
      </w:r>
      <w:r>
        <w:rPr/>
        <w:t xml:space="preserve"> </w:t>
      </w:r>
      <w:r>
        <w:rPr>
          <w:sz w:val="28"/>
          <w:szCs w:val="28"/>
        </w:rPr>
        <w:t>председателю ГСК «Теплотехник» Гатауллину И.И.</w:t>
      </w:r>
      <w:r>
        <w:rPr/>
        <w:t xml:space="preserve"> </w:t>
      </w:r>
      <w:r>
        <w:rPr>
          <w:sz w:val="28"/>
          <w:szCs w:val="28"/>
        </w:rPr>
        <w:t>мировой судья учитывает характер совершённого административного правонарушения, объектом которого является нарушение сроков в области налогов, фактические обстоятельства дела, личность виновного лица, а также отсутствие сведений об его имущественном положении.</w:t>
      </w:r>
    </w:p>
    <w:p>
      <w:pPr>
        <w:pStyle w:val="Normal"/>
        <w:ind w:right="-1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1" w:firstLine="709"/>
        <w:jc w:val="both"/>
        <w:rPr/>
      </w:pPr>
      <w:r>
        <w:rPr>
          <w:spacing w:val="-4"/>
          <w:sz w:val="28"/>
          <w:szCs w:val="28"/>
        </w:rPr>
        <w:t>Ранее Гатауллин И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sz w:val="28"/>
          <w:szCs w:val="28"/>
        </w:rPr>
        <w:t>председателю ГСК «Теплотехник» Гатауллину И.И. наказания в пределах санкции ст. 15.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председателя гаражно – строительного кооператива «Теплотехник» Гатауллина Ильгама Ислам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 – Мансийскому автономному округу – Югре (Департамент административного обеспечения Ханты – 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 – Мансийскому автономному округу-Югре, банковский счет № 40102810245370000007, БИК 007162163, ОКТМО 71877000, </w:t>
      </w:r>
      <w:r>
        <w:rPr>
          <w:sz w:val="27"/>
          <w:szCs w:val="27"/>
        </w:rPr>
        <w:t>КБК 720</w:t>
      </w:r>
      <w:r>
        <w:rPr>
          <w:bCs/>
          <w:iCs/>
          <w:sz w:val="27"/>
          <w:szCs w:val="27"/>
        </w:rPr>
        <w:t>11601153010006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>0412365400565001862515126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Гатауллину И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</w:t>
      </w:r>
      <w:r>
        <w:rPr>
          <w:bCs/>
          <w:iCs/>
          <w:sz w:val="28"/>
          <w:szCs w:val="28"/>
          <w:lang w:val="en-US"/>
        </w:rPr>
        <w:t xml:space="preserve"> </w:t>
      </w:r>
      <w:r>
        <w:rPr>
          <w:bCs/>
          <w:iCs/>
          <w:sz w:val="28"/>
          <w:szCs w:val="28"/>
        </w:rPr>
        <w:t>Кара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86-250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</w:t>
      </w:r>
      <w:r>
        <w:rPr>
          <w:bCs/>
          <w:iCs/>
          <w:sz w:val="28"/>
          <w:szCs w:val="28"/>
        </w:rPr>
        <w:t xml:space="preserve">ы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86-2502/2025</w:t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5-0000946-24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